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8925</wp:posOffset>
                </wp:positionV>
                <wp:extent cx="7351395" cy="256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1134"/>
                              <w:gridCol w:w="992"/>
                              <w:gridCol w:w="793"/>
                              <w:gridCol w:w="341"/>
                              <w:gridCol w:w="939"/>
                              <w:gridCol w:w="472"/>
                              <w:gridCol w:w="239"/>
                              <w:gridCol w:w="1043"/>
                              <w:gridCol w:w="642"/>
                              <w:gridCol w:w="776"/>
                              <w:gridCol w:w="236"/>
                              <w:gridCol w:w="614"/>
                              <w:gridCol w:w="1134"/>
                              <w:gridCol w:w="23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341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度政府和社会资本合作项目奖补资金申请情况公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是否财政部或省级示范项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与咨询机构签约金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与社会资本签订合同日期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与社会资本签订合同投资额（亿元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使用云南省</w:t>
                                  </w: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基金金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使用云南省</w:t>
                                  </w: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PPP</w:t>
                                  </w: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基金利息金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项目开工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申请奖补资金金额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昆明市官渡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云南省老年公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省级示范项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19.5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202.25pt;mso-wrap-distance-left:9pt;mso-wrap-distance-right:9pt;mso-wrap-distance-top:0pt;mso-wrap-distance-bottom:0pt;margin-top:122.75pt;mso-position-vertical-relative:page;margin-left: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1134"/>
                        <w:gridCol w:w="992"/>
                        <w:gridCol w:w="793"/>
                        <w:gridCol w:w="341"/>
                        <w:gridCol w:w="939"/>
                        <w:gridCol w:w="472"/>
                        <w:gridCol w:w="239"/>
                        <w:gridCol w:w="1043"/>
                        <w:gridCol w:w="642"/>
                        <w:gridCol w:w="776"/>
                        <w:gridCol w:w="236"/>
                        <w:gridCol w:w="614"/>
                        <w:gridCol w:w="1134"/>
                        <w:gridCol w:w="236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341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政府和社会资本合作项目奖补资金申请情况公示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项目</w:t>
                            </w: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是否财政部或省级示范项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与咨询机构签约金额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与社会资本签订合同日期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与社会资本签订合同投资额（亿元）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使用云南省</w:t>
                            </w: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PPP</w:t>
                            </w: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基金金额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使用云南省</w:t>
                            </w: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PPP</w:t>
                            </w: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基金利息金额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项目开工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申请奖补资金金额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昆明市官渡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云南省老年公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省级示范项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19.5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web Char"/>
    <w:qFormat/>
    <w:rPr>
      <w:rFonts w:ascii="仿宋" w:hAnsi="仿宋" w:eastAsia="宋体;SimSun" w:cs="仿宋"/>
      <w:color w:val="000000"/>
      <w:sz w:val="23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Web1Char">
    <w:name w:val="web1 Char"/>
    <w:qFormat/>
    <w:rPr>
      <w:rFonts w:ascii="宋体;SimSun" w:hAnsi="宋体;SimSun" w:cs="宋体;SimSu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 w:val="false"/>
      <w:spacing w:lineRule="auto" w:line="360"/>
      <w:ind w:firstLine="200"/>
      <w:jc w:val="both"/>
    </w:pPr>
    <w:rPr>
      <w:rFonts w:ascii="仿宋" w:hAnsi="仿宋" w:cs="仿宋"/>
      <w:color w:val="000000"/>
      <w:sz w:val="23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eb1">
    <w:name w:val="web1"/>
    <w:basedOn w:val="Web"/>
    <w:qFormat/>
    <w:pPr>
      <w:ind w:hanging="0"/>
    </w:pPr>
    <w:rPr>
      <w:rFonts w:ascii="宋体;SimSun" w:hAnsi="宋体;SimSun" w:cs="Times New Roman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0:00Z</dcterms:created>
  <dc:creator>王上铭</dc:creator>
  <dc:description/>
  <cp:keywords/>
  <dc:language>en-US</dc:language>
  <cp:lastModifiedBy>王上铭</cp:lastModifiedBy>
  <dcterms:modified xsi:type="dcterms:W3CDTF">2016-08-19T08:20:00Z</dcterms:modified>
  <cp:revision>1</cp:revision>
  <dc:subject/>
  <dc:title/>
</cp:coreProperties>
</file>