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jc w:val="center"/>
        <w:rPr>
          <w:rFonts w:ascii="小标宋;方正小标宋_GBK" w:hAnsi="小标宋;方正小标宋_GBK" w:eastAsia="小标宋;方正小标宋_GBK" w:cs="小标宋;方正小标宋_GBK"/>
          <w:sz w:val="36"/>
          <w:szCs w:val="44"/>
          <w:lang w:val="en-US" w:eastAsia="zh-CN"/>
        </w:rPr>
      </w:pPr>
      <w:r>
        <w:rPr>
          <w:rFonts w:eastAsia="小标宋;方正小标宋_GBK" w:cs="小标宋;方正小标宋_GBK" w:ascii="小标宋;方正小标宋_GBK" w:hAnsi="小标宋;方正小标宋_GBK"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023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年“三区”社工人才支持计划任务分配表</w:t>
      </w:r>
    </w:p>
    <w:tbl>
      <w:tblPr>
        <w:tblW w:w="9829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648"/>
        <w:gridCol w:w="3666"/>
        <w:gridCol w:w="796"/>
        <w:gridCol w:w="807"/>
        <w:gridCol w:w="742"/>
        <w:gridCol w:w="687"/>
        <w:gridCol w:w="818"/>
      </w:tblGrid>
      <w:tr>
        <w:trPr>
          <w:trHeight w:val="86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支持地区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实施机构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选派对象（人）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培养对象（人）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选派工作经费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44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中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省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4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昭通市鲁甸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鲁甸县莞甸同心社会工作服务中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昭通市彝良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彝良县禾心社会工作服务中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曲靖市师宗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师宗县爱益启社会工作服务中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曲靖市沾益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曲靖市启程社会工作服务中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楚雄州武定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8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武定县正心社会工作服务中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楚雄州永仁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永仁县永行社会工作服务中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楚雄州牟定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牟定县乐心社会工作服务中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玉溪市峨山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峨山县嶍峨为民社会工作服务中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红河州绿春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绿春县志心社会工作服务中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文山州马关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文山州第八天社会工作服务中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普洱市墨江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云南连心社区照顾服务中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大理州南涧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南涧悉心社会工作服务中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大理州云龙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云龙县益乐社会工作服务中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大理州大理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西山区手拉手社会工作服务中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保山市隆阳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隆阳区金鸡乡务本社会工作服务中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保山市龙陵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龙陵幸福里社会工作服务中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德宏州瑞丽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瑞丽市妇女儿童发展中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丽江市玉龙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玉龙县耕心社会工作服务中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怒江州兰坪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兰坪县星火社会工作服务中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迪庆州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迪庆州社会工作孵化服务中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迪庆香格里拉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香格里拉市社会服务工作中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临沧市耿马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耿马县益家青少年事务社工服务中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438" w:hRule="atLeast"/>
        </w:trPr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36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644" w:footer="992" w:bottom="147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小标宋">
    <w:altName w:val="方正小标宋_GBK"/>
    <w:charset w:val="00"/>
    <w:family w:val="script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;DejaVu Sans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07:00Z</dcterms:created>
  <dc:creator>孟晓芳</dc:creator>
  <dc:description/>
  <dc:language>en-US</dc:language>
  <cp:lastModifiedBy>孟晓芳</cp:lastModifiedBy>
  <dcterms:modified xsi:type="dcterms:W3CDTF">2023-10-31T17:13:09Z</dcterms:modified>
  <cp:revision>1</cp:revision>
  <dc:subject/>
  <dc:title>云南省民政厅关于开展2023年革命老区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DCAD7D88D45E5923E84100507ABFA</vt:lpwstr>
  </property>
  <property fmtid="{D5CDD505-2E9C-101B-9397-08002B2CF9AE}" pid="3" name="KSOProductBuildVer">
    <vt:lpwstr>2052-11.8.2.9831</vt:lpwstr>
  </property>
</Properties>
</file>