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" w:hAnsi="小标宋" w:eastAsia="小标宋" w:cs="小标宋"/>
          <w:b w:val="false"/>
          <w:b w:val="false"/>
          <w:bCs/>
          <w:color w:val="000000"/>
          <w:sz w:val="36"/>
          <w:szCs w:val="36"/>
        </w:rPr>
      </w:pPr>
      <w:r>
        <w:rPr>
          <w:rFonts w:ascii="小标宋" w:hAnsi="小标宋" w:cs="小标宋" w:eastAsia="小标宋"/>
          <w:b w:val="false"/>
          <w:bCs/>
          <w:color w:val="000000"/>
          <w:sz w:val="36"/>
          <w:szCs w:val="36"/>
          <w:lang w:val="en-US" w:eastAsia="zh-CN"/>
        </w:rPr>
        <w:t>审计</w:t>
      </w:r>
      <w:r>
        <w:rPr>
          <w:rFonts w:ascii="小标宋" w:hAnsi="小标宋" w:cs="小标宋" w:eastAsia="小标宋"/>
          <w:b w:val="false"/>
          <w:bCs/>
          <w:color w:val="000000"/>
          <w:sz w:val="36"/>
          <w:szCs w:val="36"/>
        </w:rPr>
        <w:t>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复印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资料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加盖公章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，审计不退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三证合一的基金会法人登记证书副本复印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银行开户许可证复印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执业许可证照复印件（若涉及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章程、最新一期验资报告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出资证明复印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房产证、土地证复印件、车辆行驶证复印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若办公场所为租赁请提供租赁合同及房产证复印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财务管理制度、资产管理制度等内控管理制度复印件，财务人员聘用合同或委托合同、相关资质证书复印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现金盘点表复印件，截止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所有银行对账单复印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8. 2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审计报告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财务报表（包括资产负债表、业务活动表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excel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电子版及纸质版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一级至末级科目余额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excel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电子版及纸质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9.2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作总结和本年度工作计划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检报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0.2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理事会决议，党建工作、专项工作总结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截止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存货盘点表、固定资产盘点表复印件（若涉及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原件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资料（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现场审计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2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总账、明细账、现金日记账、银行日记账、会计凭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其他审计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41:00Z</dcterms:created>
  <dc:creator>张水菊</dc:creator>
  <dc:description/>
  <dc:language>en-US</dc:language>
  <cp:lastModifiedBy>张水菊</cp:lastModifiedBy>
  <dcterms:modified xsi:type="dcterms:W3CDTF">2023-04-10T16:4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