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620" w:type="dxa"/>
        <w:jc w:val="left"/>
        <w:tblInd w:w="-4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0"/>
      </w:tblGrid>
      <w:tr>
        <w:trPr>
          <w:trHeight w:val="90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</w:rPr>
            </w:pPr>
            <w:r>
              <w:rPr>
                <w:rFonts w:eastAsia="小标宋" w:cs="Times New Roman" w:ascii="Times New Roman" w:hAnsi="Times New Roman"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小标宋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eastAsia="zh-CN"/>
              </w:rPr>
              <w:t>“</w:t>
            </w:r>
            <w:r>
              <w:rPr>
                <w:rFonts w:ascii="Times New Roman" w:hAnsi="Times New Roman" w:cs="Times New Roman" w:eastAsia="小标宋"/>
                <w:color w:val="000000"/>
                <w:kern w:val="0"/>
                <w:sz w:val="36"/>
                <w:szCs w:val="36"/>
                <w:lang w:eastAsia="zh-CN"/>
              </w:rPr>
              <w:t>三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eastAsia="zh-CN"/>
              </w:rPr>
              <w:t>”</w:t>
            </w:r>
            <w:r>
              <w:rPr>
                <w:rFonts w:ascii="Times New Roman" w:hAnsi="Times New Roman" w:cs="Times New Roman" w:eastAsia="小标宋"/>
                <w:color w:val="000000"/>
                <w:kern w:val="0"/>
                <w:sz w:val="36"/>
                <w:szCs w:val="36"/>
              </w:rPr>
              <w:t>计划</w:t>
            </w:r>
            <w:r>
              <w:rPr>
                <w:rStyle w:val="Font01"/>
                <w:rFonts w:ascii="Times New Roman" w:hAnsi="Times New Roman" w:cs="Times New Roman"/>
                <w:color w:val="000000"/>
              </w:rPr>
              <w:t>社工人才支持计划</w:t>
            </w:r>
            <w:r>
              <w:rPr>
                <w:rStyle w:val="Font41"/>
                <w:rFonts w:ascii="Times New Roman" w:hAnsi="Times New Roman" w:cs="Times New Roman"/>
                <w:color w:val="000000"/>
              </w:rPr>
              <w:t>任务分配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8905</wp:posOffset>
                      </wp:positionV>
                      <wp:extent cx="5993765" cy="6066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3765" cy="6066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79"/>
                                    <w:gridCol w:w="1510"/>
                                    <w:gridCol w:w="3510"/>
                                    <w:gridCol w:w="930"/>
                                    <w:gridCol w:w="990"/>
                                    <w:gridCol w:w="610"/>
                                    <w:gridCol w:w="610"/>
                                    <w:gridCol w:w="800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黑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黑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支持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黑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实施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黑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选派对象（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黑体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培养对象（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黑体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选派工作预算（万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4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黑体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Times New Roman" w:hAnsi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黑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黑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黑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黑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黑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中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黑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省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黑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昭通市彝良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彝良县禾心社工工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曲靖市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陆良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陆良县瑾臻社会工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曲靖市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富源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麒麟区初心社会工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楚雄州武定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武定县正心社会工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楚雄州永仁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永仁县永行社会工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玉溪市峨山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峨山县嶍峨为民社会工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红河州蒙自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红河州协同社会工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等线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红河州绿春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绿春县志心社会工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文山州丘北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Font11"/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丘北县恒心社会工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西双版纳景洪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云南振滇社会组织发展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大理州南涧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南涧悉心社会工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保山市隆阳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隆阳区金鸡乡务本社会工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保山市龙陵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龙陵县幸福里社会工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德宏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瑞丽市妇女儿童发展中心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德宏州瑞丽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瑞丽市吉象社会工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丽江市玉龙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玉龙县耕心社会工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丽江市宁蒗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玉龙县和心社区发展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怒江州福贡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怒江州汉达社会工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怒江州兰坪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云南连心社区照顾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迪庆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迪庆州社会工作孵化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迪庆香格里拉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香格里拉市社会服务工作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临沧市耿马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耿马益家青少年事务社工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4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95pt;height:477.7pt;mso-wrap-distance-left:9pt;mso-wrap-distance-right:9pt;mso-wrap-distance-top:0pt;mso-wrap-distance-bottom:0pt;margin-top:10.15pt;mso-position-vertical-relative:text;margin-left:4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9"/>
                              <w:gridCol w:w="1510"/>
                              <w:gridCol w:w="3510"/>
                              <w:gridCol w:w="930"/>
                              <w:gridCol w:w="990"/>
                              <w:gridCol w:w="610"/>
                              <w:gridCol w:w="610"/>
                              <w:gridCol w:w="80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支持地区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实施机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选派对象（人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培养对象（人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选派工作预算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中央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昭通市彝良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彝良县禾心社工工作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曲靖市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陆良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陆良县瑾臻社会工作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曲靖市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富源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麒麟区初心社会工作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楚雄州武定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武定县正心社会工作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楚雄州永仁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仁县永行社会工作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玉溪市峨山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峨山县嶍峨为民社会工作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红河州蒙自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红河州协同社会工作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红河州绿春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绿春县志心社会工作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文山州丘北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丘北县恒心社会工作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西双版纳景洪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云南振滇社会组织发展研究院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理州南涧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涧悉心社会工作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保山市隆阳区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隆阳区金鸡乡务本社会工作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保山市龙陵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龙陵县幸福里社会工作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宏州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瑞丽市妇女儿童发展中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宏州瑞丽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瑞丽市吉象社会工作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丽江市玉龙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玉龙县耕心社会工作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丽江市宁蒗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玉龙县和心社区发展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怒江州福贡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怒江州汉达社会工作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怒江州兰坪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云南连心社区照顾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迪庆州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迪庆州社会工作孵化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迪庆香格里拉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香格里拉市社会服务工作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沧市耿马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耿马益家青少年事务社工服务中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Font41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01">
    <w:name w:val="font01"/>
    <w:qFormat/>
    <w:rPr>
      <w:rFonts w:ascii="小标宋" w:hAnsi="小标宋" w:eastAsia="小标宋" w:cs="小标宋"/>
      <w:color w:val="000000"/>
      <w:sz w:val="36"/>
      <w:szCs w:val="36"/>
      <w:u w:val="none"/>
    </w:rPr>
  </w:style>
  <w:style w:type="character" w:styleId="Font41">
    <w:name w:val="font41"/>
    <w:qFormat/>
    <w:rPr>
      <w:rFonts w:ascii="小标宋" w:hAnsi="小标宋" w:eastAsia="小标宋" w:cs="小标宋"/>
      <w:color w:val="000000"/>
      <w:sz w:val="36"/>
      <w:szCs w:val="36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Header"/>
    <w:qFormat/>
    <w:pPr>
      <w:widowControl w:val="false"/>
      <w:bidi w:val="0"/>
      <w:ind w:left="-718" w:firstLine="720"/>
      <w:jc w:val="left"/>
    </w:pPr>
    <w:rPr>
      <w:rFonts w:ascii="Calibri" w:hAnsi="Calibri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" w:hAnsi="Calibri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3:13:00Z</dcterms:created>
  <dc:creator>user</dc:creator>
  <dc:description/>
  <dc:language>en-US</dc:language>
  <cp:lastModifiedBy>user</cp:lastModifiedBy>
  <dcterms:modified xsi:type="dcterms:W3CDTF">2022-07-27T15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