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云南省各级低保投诉举报电话</w:t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158"/>
        <w:gridCol w:w="2250"/>
        <w:gridCol w:w="2925"/>
      </w:tblGrid>
      <w:tr>
        <w:trPr>
          <w:trHeight w:val="567" w:hRule="exac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云南省：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871-65731352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5732332</w:t>
            </w:r>
          </w:p>
        </w:tc>
      </w:tr>
      <w:tr>
        <w:trPr>
          <w:trHeight w:val="567" w:hRule="exac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昆明市：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871-6315418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3154416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（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五华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36228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翔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532525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华山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5347405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观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5611445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护国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317128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丰宁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532247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红云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17-6581699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莲华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381517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黑林铺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5300124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普吉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393749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翥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400514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龙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56202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拓东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317262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鼓楼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3196881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东华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3379176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盟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5090272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辰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5702017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青云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3825563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泉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5891511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茨坝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586228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521131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松华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58968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5891659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双龙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33919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滇源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95164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7951004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阿子营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9524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7952123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官渡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1963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吴井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3370671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板桥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363589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矣六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4282038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马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3858875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太和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3175342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六甲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126843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关上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171646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官渡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4883462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山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2266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街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102309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棕树营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5395623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苑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224981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福海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6329045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前卫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4599012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昌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6301801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碧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6269132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碧鸡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410966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海口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592122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团结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421849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山风景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426668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东川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151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都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1508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2160884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阿旺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520351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汤丹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511016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因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524193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拖布卡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135602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红土地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28165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乌龙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568086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舍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23196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碧谷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487846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4878459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呈贡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4791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城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490296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洛龙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467228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斗南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477108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乌龙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470254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雨花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492518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吴家营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461859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渔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432755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金铺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875633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晋宁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893174</w:t>
              <w:br/>
              <w:t>0871-678081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昆阳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800899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宝峰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841356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二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899296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上蒜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812250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六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823998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晋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811767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双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842019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夕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823798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富民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8159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定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811406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营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830007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罗免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851036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赤鹫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853592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款庄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861018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东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862045</w:t>
            </w:r>
          </w:p>
        </w:tc>
      </w:tr>
      <w:tr>
        <w:trPr>
          <w:trHeight w:val="3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散旦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840010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宜良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54365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5422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匡远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595157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羊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590085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狗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612929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北古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544191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竹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619199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696229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九乡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51103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耿家营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51293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石林彝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790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鹿阜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795306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石林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701472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板桥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742384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长湖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734009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圭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73100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街口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705493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可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741372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嵩明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9210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嵩阳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921807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桥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957613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6040751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992066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牛栏江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997667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禄劝彝族苗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9991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屏山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912371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崇德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96106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茂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99516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团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901087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屏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908060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撒营盘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26629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九龙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948066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皎平渡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96604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乌东德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960125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翠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998169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转龙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25066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汤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96717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则黑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96801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鹿塘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96909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云龙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905099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乌蒙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2702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雪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26075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寻甸回族彝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6644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仁德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655170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塘子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71-62781002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所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31569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柯渡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7800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鸡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6300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河口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669002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七星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5100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凤合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21002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倘甸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6700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羊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43676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功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8400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先锋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69100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六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64222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甸沙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6280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合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71-6276480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源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2762112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安宁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6817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连然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678518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方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662330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太平新城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612170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温泉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631535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草铺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71-68723667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hd w:fill="auto" w:val="clear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八街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7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871170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县街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70124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青龙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721998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禄脿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72047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81628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阿拉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3545332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洛羊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410727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阳宗海管委会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48745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汤池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671359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七甸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1-67451658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阳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761386</w:t>
            </w:r>
          </w:p>
        </w:tc>
      </w:tr>
      <w:tr>
        <w:trPr>
          <w:trHeight w:val="510" w:hRule="exac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曲靖市：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874-6038060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（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麒麟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2526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宁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6069479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益宁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926116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建宁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186655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太和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985860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白石江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108284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文华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199669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寥廓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926165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潇湘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330788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珠街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911288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沿江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226778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三宝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887405206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茨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74-3971448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越州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5752117128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东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951169</w:t>
            </w:r>
          </w:p>
        </w:tc>
      </w:tr>
      <w:tr>
        <w:trPr>
          <w:trHeight w:val="415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龙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88856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88806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通泉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8889008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鸡头村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188020020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王家庄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887418822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张安屯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732718899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旧县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808748582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纳章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6080106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马过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769719817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大庄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877847806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马鸣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577489105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月望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8050217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陆良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63251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枢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7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082202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同乐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6992596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三岔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8288731975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板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8812383849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466106062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百户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577386256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莫古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5987413055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芳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3988926063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召夸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577416372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活水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769516608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海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769669313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陆良华侨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5887906076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宗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5769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4-5752167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漾月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4-5750116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05629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壁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-5052155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葵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7418315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基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891622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4-5054518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龙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4-5053434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庆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4-5058092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良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4-5051078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平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82142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罗雄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884969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腊山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83589585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九龙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868820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板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7375164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9663328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阿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7858788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富乐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2765534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老厂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2032473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鲁布革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8368833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钟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8741638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旧屋基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7915493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长底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7862921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水井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7469755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源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46128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46120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安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4635065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胜境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4057181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405204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后所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4042348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墨红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4072136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营上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406205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富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408216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5087447429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老厂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4022167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黄泥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4-4092017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竹园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2744489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十八连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4032812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古敢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588745624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泽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5533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钟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5617392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古城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5509873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宝云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512788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礼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88742890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屏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3577455444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娜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5611373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迤车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806956803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矿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565164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者海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8183665580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待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745646512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乐业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560112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井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5287889400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纸厂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7787405877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路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559010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火红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74-552115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555210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雨碌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550134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海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513000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鲁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881239090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老厂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555113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上村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6198502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五星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556133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驾车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57742561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桥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553406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田坝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5690093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沾益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0578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华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74-3055186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龙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608106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平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74-6031037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花山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068057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白水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74-3080352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江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74-303151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炎方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8288242562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播乐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582505080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坡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021210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菱角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087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04133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德泽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05100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威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61800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61801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宛水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255787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西宁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92428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双龙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14761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虹桥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" w:leader="none"/>
                <w:tab w:val="center" w:pos="1507" w:leader="none"/>
              </w:tabs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55995556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145306</w:t>
            </w:r>
          </w:p>
        </w:tc>
      </w:tr>
      <w:tr>
        <w:trPr>
          <w:trHeight w:val="68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444444444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val="en-US" w:eastAsia="zh-CN"/>
              </w:rPr>
              <w:t>来宾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94349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77878620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57736800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板桥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98251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凤凰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88746799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815159</w:t>
            </w:r>
          </w:p>
        </w:tc>
      </w:tr>
      <w:tr>
        <w:trPr>
          <w:trHeight w:val="68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val="en-US" w:eastAsia="zh-CN"/>
              </w:rPr>
              <w:t>丰华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618017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9958462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284411436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复兴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41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highlight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12285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格宜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902296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田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62945796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962115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羊场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972707</w:t>
            </w:r>
          </w:p>
        </w:tc>
      </w:tr>
      <w:tr>
        <w:trPr>
          <w:trHeight w:val="68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lang w:val="en-US" w:eastAsia="zh-CN"/>
              </w:rPr>
              <w:t>倘塘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4660979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89399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80220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落水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93214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334451772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务德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1254497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071006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海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95212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龙场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91270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龙潭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98989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宝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99290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东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84201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热水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76870363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8320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普立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933586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西泽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92288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得禄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08207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杨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7696635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85201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双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86223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乐丰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46609602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613393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文兴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90874509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81200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阿都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7697376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4-78720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9683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城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968716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翠峰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4-396861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7" w:right="1757" w:gutter="0" w:header="0" w:top="1644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158"/>
        <w:gridCol w:w="2250"/>
        <w:gridCol w:w="2925"/>
      </w:tblGrid>
      <w:tr>
        <w:trPr>
          <w:trHeight w:val="489" w:hRule="exac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玉溪市：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877-2022659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6990659</w:t>
            </w:r>
          </w:p>
        </w:tc>
      </w:tr>
      <w:tr>
        <w:trPr>
          <w:trHeight w:val="3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（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红塔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130706</w:t>
              <w:br/>
              <w:t>0877-61307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北城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2080282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春和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2040988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李棋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2151611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玉兴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132221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凤凰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2662663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玉带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8881833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营街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168860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仓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77270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研和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168341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洛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1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852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石桥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2098046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江川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80137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80157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星云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8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133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宁海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8019057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江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8094062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前卫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8331025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九溪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8887089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雄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186695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安化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833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澄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7143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9111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凤麓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8866625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街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684478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右所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710018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九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817060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路居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8081262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海口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680001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海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30291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30291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秀山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3015737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九龙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3881569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广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3663789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四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185586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纳古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3051413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河西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162331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里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877-3034101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大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3031001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兴蒙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3092296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华宁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50183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50131570877-50131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宁州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5059418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华溪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8608775892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溪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187110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青龙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77-8886322</w:t>
            </w:r>
          </w:p>
        </w:tc>
      </w:tr>
      <w:tr>
        <w:trPr>
          <w:trHeight w:val="32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红甸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5071054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易门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96181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9611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泉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960800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六街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16619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绿汁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981521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厂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901056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611017 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浦贝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751005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十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791091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峨山彝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0678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0678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双江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017061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街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061859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化念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071967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塔甸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461100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甸中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550400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岔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311069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富良棚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41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3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龙潭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4510616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平彝族傣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7011159</w:t>
              <w:br/>
              <w:t>0877-70116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桂山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282266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古城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774370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扬武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165171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漠沙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881025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戛洒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7391147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水塘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7990021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建兴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7770202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平甸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7717030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化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282972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老厂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7660048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者竜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7910281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平掌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282133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元江哈尼族彝族傣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0151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0111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澧江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183948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红河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015686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甘庄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292124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曼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095598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因远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183137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咪哩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510068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羊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310022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那诺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315009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洼垤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390022</w:t>
            </w:r>
          </w:p>
        </w:tc>
      </w:tr>
      <w:tr>
        <w:trPr>
          <w:trHeight w:val="32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潭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7-63402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57" w:right="1757" w:gutter="0" w:header="0" w:top="164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158"/>
        <w:gridCol w:w="2250"/>
        <w:gridCol w:w="2925"/>
      </w:tblGrid>
      <w:tr>
        <w:trPr>
          <w:trHeight w:val="549" w:hRule="exac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保山市：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875-2144152</w:t>
            </w:r>
          </w:p>
        </w:tc>
      </w:tr>
      <w:tr>
        <w:trPr>
          <w:trHeight w:val="43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（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隆阳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22183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兰城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30390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昌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38599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九隆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37099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青华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2218365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盛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21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339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河图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2851365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板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2849021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汉庄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60856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瓦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863011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蒲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2836030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潞江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2810365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鸡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2802022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辛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3068161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邑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2874017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丙麻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2886017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瓦渡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39709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水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139711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2890036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瓦房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3038179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瓦马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28981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芒宽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3136128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施甸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8121250</w:t>
              <w:br/>
              <w:t>0875-81272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甸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8121009</w:t>
            </w:r>
          </w:p>
        </w:tc>
      </w:tr>
      <w:tr>
        <w:trPr>
          <w:trHeight w:val="352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由旺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888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15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姚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8860188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太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33173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仁和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3061612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摆榔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8869000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酒房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8890107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旧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8885004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木老元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8863566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老麦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8883966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何元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8863066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水长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88840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万兴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867000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腾冲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1335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腾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152250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源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023549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曲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871023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界头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875036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明光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855028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固东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851026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滇滩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856002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猴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3021891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和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891028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荷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893187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和顺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150100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芒棒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831028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站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853028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清水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150331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867028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蒲川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862028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团田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865028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五合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833028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北海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5130001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陵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61210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6121848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镇安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6881003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腊勐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6880303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象达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6850002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糯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6820008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碧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6828002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新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6800003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平达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6860002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江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6830016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木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6810003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昌宁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71318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田园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7121369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温泉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7891209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统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7870256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翁堵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7874225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鸡飞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7879218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卡斯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7838129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柯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7839909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田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7819208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漭水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7810207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更戛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7877219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湾甸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7850261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耈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7814208</w:t>
            </w:r>
          </w:p>
        </w:tc>
      </w:tr>
      <w:tr>
        <w:trPr>
          <w:trHeight w:val="30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珠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5-781820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7" w:right="1757" w:gutter="0" w:header="0" w:top="1644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158"/>
        <w:gridCol w:w="2250"/>
        <w:gridCol w:w="2925"/>
      </w:tblGrid>
      <w:tr>
        <w:trPr>
          <w:trHeight w:val="509" w:hRule="exac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昭通市：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870-2833049</w:t>
            </w:r>
          </w:p>
        </w:tc>
      </w:tr>
      <w:tr>
        <w:trPr>
          <w:trHeight w:val="62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（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昭阳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21583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泉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2135500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太平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215359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凤凰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2233944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丰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284211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洒渔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286306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山包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2865053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苏家院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286629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炎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9219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乐居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286613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北闸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0-2831010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旧圃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30014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283601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靖安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93010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田坝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9379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青岗岭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8868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守望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2841606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龙洞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285138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苏甲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286400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寨子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8911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布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2842566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鲁甸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81207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砚池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0-812525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文屏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8122590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江底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845354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火德红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845111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寨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8461936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头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846609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乐红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846311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847111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847511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水磨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847611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梭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847411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桃源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845215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茨院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844418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巧家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71286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0-7129296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白鹤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24887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塘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7433076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蒙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2490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崇溪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2427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2581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老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745620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25147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7447120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东坪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744731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茂租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870-3025826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寨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870-7445394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药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744980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7448033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炉房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5987052846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包谷垴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2513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红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25113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盐津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0870-6632973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盐井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870-303338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普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870-303120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豆沙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33560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和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870-3031252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柿子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3151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庙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31673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兴隆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31672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落雁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870-695566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滩头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870-3031674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牛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31526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关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462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寿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93100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悦乐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93955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翠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70-3045830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天星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870-594921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玉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4095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吉利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93200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木杆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93306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93500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上高桥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14495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善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0870-4123476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溪洛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4540445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兴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0-3059804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桧溪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86354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务基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8487169932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黄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86237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莲峰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878853203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茂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8388184039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兴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8468120455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码口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888703636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团结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86186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细沙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5094279372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青胜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54856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楠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86524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水竹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5126694779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伍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5125385689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墨翰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86113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镇雄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331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乌峰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26166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台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3986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旧府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20399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屯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71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泼机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55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黑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59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母享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53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坡头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61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湾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54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以勒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5218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塘房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5106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赤水源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41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芒部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42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雨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43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木卓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47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罗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44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盐源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34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碗厂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36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牛场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31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五德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32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坪上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74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以古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75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场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72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鱼洞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58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花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65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林口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66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果珠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82789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尖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4806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杉树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38078</w:t>
            </w:r>
          </w:p>
        </w:tc>
      </w:tr>
      <w:tr>
        <w:trPr>
          <w:trHeight w:val="28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花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837178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绥江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76219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7944026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岸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794270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板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65504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滩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7932077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会仪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7931221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彝良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1236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界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8214299989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角奎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12995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128585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洛泽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431293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荞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452044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海子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70-5121366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安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443017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钟鸣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99169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两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446034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草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444024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海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447079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牛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441075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70-3084017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奎香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435018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树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85777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柳溪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449108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洛旺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5448686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威信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61239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扎西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90638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旧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81991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麟凤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9099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罗布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94288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庙沟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81002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水田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6452002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长安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6431099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田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81063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三桃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09409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双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6451068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水富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8634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云富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863701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63714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向家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893105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931336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太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638889063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两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0-310972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57" w:right="1757" w:gutter="0" w:header="0" w:top="164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158"/>
        <w:gridCol w:w="2250"/>
        <w:gridCol w:w="2925"/>
      </w:tblGrid>
      <w:tr>
        <w:trPr>
          <w:trHeight w:val="301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丽江市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888-5181403</w:t>
            </w:r>
          </w:p>
        </w:tc>
      </w:tr>
      <w:tr>
        <w:trPr>
          <w:trHeight w:val="3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（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古城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1139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研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123487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安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15514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祥和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11105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束河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166441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山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123614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文化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11896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开南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128767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安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451005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七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369066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东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312010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江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371026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玉龙纳西族自治县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39109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1771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黄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2941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拉市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441006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白沙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142120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石鼓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47108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巨甸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481011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鸣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30501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奉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341011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太安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442085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九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445064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蟠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448309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石头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476005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黎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491009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塔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486016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鲁甸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48801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具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3260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宝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331012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华坪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12935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1219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心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121249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荣将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471032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石龙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431021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兴泉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451101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达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442000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船房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462129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庄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441131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兴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461005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胜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5246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5211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521204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仁和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86146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861040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期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841060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三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831118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程海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851137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涛源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871040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鲁地拉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84700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片角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881007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顺州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837005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羊坪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70100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六德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864007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东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867005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光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72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00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松坪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721010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安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6835004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宁蒗彝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5203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70" w:leader="none"/>
                <w:tab w:val="right" w:pos="2220" w:leader="none"/>
              </w:tabs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521875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拉伯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867002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861012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翠玉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856089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红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851089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宁利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811004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棉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81700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川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89100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布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897017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烂泥箐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87600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营盘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871006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跑马坪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841009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蝉战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846011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战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831172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宁坪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8-5836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紫玛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88-3072199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57" w:right="1757" w:gutter="0" w:header="0" w:top="164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158"/>
        <w:gridCol w:w="2250"/>
        <w:gridCol w:w="2925"/>
      </w:tblGrid>
      <w:tr>
        <w:trPr>
          <w:trHeight w:val="703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普洱市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 xml:space="preserve">0879-2828716    </w:t>
            </w:r>
          </w:p>
        </w:tc>
      </w:tr>
      <w:tr>
        <w:trPr>
          <w:trHeight w:val="5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（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思茅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21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6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思茅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2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25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屏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2889102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倚象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2811032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思茅港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2880555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六顺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2851225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云仙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2821002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潭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01667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宁洱哈尼族彝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2324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宁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318266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同心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351004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德化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341695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磨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31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6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梅子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3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18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先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361316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德安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336062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普义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371005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黎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32621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墨江哈尼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42372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珠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4236987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—4311813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安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451619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团田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4356012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抚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4351206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景星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34101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鱼塘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4372132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文武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4331143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泗南江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4641284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坝溜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025038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雅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52556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5260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孟弄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4361123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潭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4376147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那哈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4321012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景东彝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2289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锦屏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6222314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文井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6318401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花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6346291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6356503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太忠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6386139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文龙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79-6355296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安定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879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348502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漫湾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6366609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景福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6371502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朝山东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6426009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79-6421002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林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6361002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曼等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79-6351003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景谷傣族彝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3271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威远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027305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311075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正兴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391710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凤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79-5301255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景谷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381109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民乐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017847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半坡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351402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班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361969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碧安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371121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益智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321535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镇沅彝族哈尼族拉祜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8164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恩乐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811610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按板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621093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大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842036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者东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876210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九甲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866089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振太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851063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古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836052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和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868598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田坝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5871122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江城哈尼族彝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72191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721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烈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6722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宝藏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831637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曲水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8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1082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康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811038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整董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821402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庆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85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99</w:t>
            </w:r>
          </w:p>
        </w:tc>
      </w:tr>
      <w:tr>
        <w:trPr>
          <w:trHeight w:val="33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嘉禾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851039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孟连傣族拉祜族佤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872401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0879-8720279     </w:t>
              <w:b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娜允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8721881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马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8921001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芒信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8946241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富岩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58228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景信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8951001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公信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8926002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孟连县农场管理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79-8914329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澜沧拉祜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  <w:t>0879-75433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2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445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糯扎渡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646177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惠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521003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上允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511001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东回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541318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酒井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666023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发展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531003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岭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636002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谦六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6260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621002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东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641002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文东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57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01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富东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572003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安康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516016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雪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611130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木戛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616002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富邦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591003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竹塘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581799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拉巴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661002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糯福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7551003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盟佤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83422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梭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3061096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卡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8222855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课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8315056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厂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8311080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翁嘎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317557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力所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8316150</w:t>
            </w:r>
          </w:p>
        </w:tc>
      </w:tr>
      <w:tr>
        <w:trPr>
          <w:trHeight w:val="38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岳宋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9-8220056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57" w:right="1757" w:gutter="0" w:header="0" w:top="164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158"/>
        <w:gridCol w:w="2250"/>
        <w:gridCol w:w="2925"/>
      </w:tblGrid>
      <w:tr>
        <w:trPr>
          <w:trHeight w:val="301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临沧市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883-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2122491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127322</w:t>
            </w:r>
          </w:p>
        </w:tc>
      </w:tr>
      <w:tr>
        <w:trPr>
          <w:trHeight w:val="4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（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临翔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2166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凤翔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2153539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忙畔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2151268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博尚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2680044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3066195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章驮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2650031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台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2750018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邦东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3086586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平村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2830002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圈内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2881032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蚂蚁堆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2710002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凤庆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42156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凤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4213874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洛党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4610001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湾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4699259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4661008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雪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4890006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三岔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4870028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营盘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4810178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鲁史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4710002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郭大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4830178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腰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4790066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诗礼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4730017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4750087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寺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4630218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云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3225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爱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3211700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茂兰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3650001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漫湾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3814040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涌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3710008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朝山西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3891015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寨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3870002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幸福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3833014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忙怀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3790001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后箐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3770002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栗树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3750001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茶房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3850022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晓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3612001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德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52202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德党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83-5211328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康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5811733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勐统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5711042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亚练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5755255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班卡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5855042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崇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5899042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板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5699155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乌木龙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5777042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5877042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雪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5799055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底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5816705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镇康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6304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伞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982002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凤尾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621225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捧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890096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堆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919039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军赛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950057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木场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860003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忙丙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83-3083137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双江拉祜族佤族布朗族傣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6247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库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891001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勐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622079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忙糯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951005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邦丙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991528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沙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621246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文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911030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双江农场管委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621123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库华侨管理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891297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耿马傣族佤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1286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耿马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122401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孟定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510689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永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498005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撒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417014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四排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350006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芒洪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370002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兴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460010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贺派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330005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简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399205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孟定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3067238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撒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419034</w:t>
            </w:r>
          </w:p>
        </w:tc>
      </w:tr>
      <w:tr>
        <w:trPr>
          <w:trHeight w:val="34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华侨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6315188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沧源佤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1267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董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123759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省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511102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岩帅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491018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芒卡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83-7456034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甲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561001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角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311013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来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361002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糯良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391002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班洪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591006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班老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431001</w:t>
            </w:r>
          </w:p>
        </w:tc>
      </w:tr>
      <w:tr>
        <w:trPr>
          <w:trHeight w:val="30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省农场管委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3-7511054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57" w:right="1757" w:gutter="0" w:header="0" w:top="164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158"/>
        <w:gridCol w:w="2250"/>
        <w:gridCol w:w="2925"/>
      </w:tblGrid>
      <w:tr>
        <w:trPr>
          <w:trHeight w:val="301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楚雄彝族自治州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878-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3026880</w:t>
            </w:r>
          </w:p>
        </w:tc>
      </w:tr>
      <w:tr>
        <w:trPr>
          <w:trHeight w:val="3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（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楚雄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6088498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鹿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3032709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东瓜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385179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紫溪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3876002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吕合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3877002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东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3806002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子午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3805002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苍岭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3880033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381700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3816201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三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381100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舍路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381411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八角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381301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树苴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381236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地基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3819001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过口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381500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华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72112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222992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沙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7381211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五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7321168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红土坡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735118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7361023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兔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7371040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雨露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7301162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一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733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41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罗武庄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7341002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五顶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7369001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双柏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0878-7722629  </w:t>
              <w:br/>
              <w:t>0878-77117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妥甸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7712836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庄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7811003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法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7810003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鄂嘉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6085516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麦地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7820065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安龙堡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7817001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爱尼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7814008</w:t>
            </w:r>
          </w:p>
        </w:tc>
      </w:tr>
      <w:tr>
        <w:trPr>
          <w:trHeight w:val="36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独田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7815007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牟定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8-52114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0878-5211687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共和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5217921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5311021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江坡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5351021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凤屯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5371221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安乐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5321006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戌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5331021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蟠猫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5391021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元谋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8216126                                                    0878-82162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元马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6104057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黄瓜园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8354194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羊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8391000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老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6017016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物茂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6104265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平田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8314087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江边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8351012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6104222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姜驿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8350000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凉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8222998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姚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2239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碧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6218768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385001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383088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三岔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375058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石羊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371001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桂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308088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赵家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384009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六苴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386006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三台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376039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铁锁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377018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昙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387049</w:t>
            </w:r>
          </w:p>
        </w:tc>
      </w:tr>
      <w:tr>
        <w:trPr>
          <w:trHeight w:val="35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湾碧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301078</w:t>
            </w:r>
          </w:p>
        </w:tc>
      </w:tr>
      <w:tr>
        <w:trPr>
          <w:trHeight w:val="317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姚安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78-5724932                       0878-5724935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栋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6082606                       0878-6082620</w:t>
            </w:r>
          </w:p>
        </w:tc>
      </w:tr>
      <w:tr>
        <w:trPr>
          <w:trHeight w:val="31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光禄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6082709</w:t>
            </w:r>
          </w:p>
        </w:tc>
      </w:tr>
      <w:tr>
        <w:trPr>
          <w:trHeight w:val="31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前场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6082360</w:t>
            </w:r>
          </w:p>
        </w:tc>
      </w:tr>
      <w:tr>
        <w:trPr>
          <w:trHeight w:val="31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弥兴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6082084                     0878-6082092</w:t>
            </w:r>
          </w:p>
        </w:tc>
      </w:tr>
      <w:tr>
        <w:trPr>
          <w:trHeight w:val="31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太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6082790</w:t>
            </w:r>
          </w:p>
        </w:tc>
      </w:tr>
      <w:tr>
        <w:trPr>
          <w:trHeight w:val="31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官屯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5863001</w:t>
            </w:r>
          </w:p>
        </w:tc>
      </w:tr>
      <w:tr>
        <w:trPr>
          <w:trHeight w:val="31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河口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5865001</w:t>
            </w:r>
          </w:p>
        </w:tc>
      </w:tr>
      <w:tr>
        <w:trPr>
          <w:trHeight w:val="31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左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3001</w:t>
            </w:r>
          </w:p>
        </w:tc>
      </w:tr>
      <w:tr>
        <w:trPr>
          <w:trHeight w:val="31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适中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5847182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仁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7190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定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714073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宜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81119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和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84119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兴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88119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维的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89119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猛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82119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莲池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685102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武定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87150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狮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8712155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8830088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猫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8860066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插甸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8833108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白路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88310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万德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88620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己衣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8863006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发窝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8861017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东坡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88650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田心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88640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环州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88660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禄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878-4122091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8-41310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412286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和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60805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黑井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00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仁兴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48610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碧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48510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勤丰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48410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土官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48310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恐龙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4725102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彩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48010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一平浪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CCE8CF" w:val="clear"/>
                <w:lang w:val="en-US" w:eastAsia="zh-CN" w:bidi="ar"/>
              </w:rPr>
              <w:t>0878-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shd w:fill="CCE8CF" w:val="clear"/>
                <w:lang w:val="en-US" w:eastAsia="zh-CN" w:bidi="ar"/>
              </w:rPr>
              <w:t>601952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通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878-488175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妥安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4895002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村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473110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高峰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8-482560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57" w:right="1757" w:gutter="0" w:header="0" w:top="1644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158"/>
        <w:gridCol w:w="2250"/>
        <w:gridCol w:w="2925"/>
      </w:tblGrid>
      <w:tr>
        <w:trPr>
          <w:trHeight w:val="509" w:hRule="exac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红河哈尼族彝族自治州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873-3735324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729738</w:t>
            </w:r>
          </w:p>
        </w:tc>
      </w:tr>
      <w:tr>
        <w:trPr>
          <w:trHeight w:val="3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（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个旧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2144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城区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2188939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锡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2195816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老厂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05480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卡房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2752148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蔓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2881081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沙甸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2657464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鸡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2655963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屯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284230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839487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保和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2701090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贾沙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2771451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开远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2357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灵泉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132031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乐白道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220341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龙潭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346514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和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431662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庄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358779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351767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411095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蒙自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7269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文澜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3-3060859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文萃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3-3990776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观澜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3-3060818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雨过铺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3-3056392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新安所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3-3849716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草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3-3862396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芷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3-3197440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鸣鹫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3-3813014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冷泉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3-3815106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老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3-3997288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水田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3-3056710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期路白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3-3814519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西北勒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3-3863077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屏边苗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2236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玉屏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69917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现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320007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白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381520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和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341001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371111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白云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301971</w:t>
            </w:r>
          </w:p>
        </w:tc>
      </w:tr>
      <w:tr>
        <w:trPr>
          <w:trHeight w:val="32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湾塘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361697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建水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6175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曲江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―7966696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岔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891614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青龙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84116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84100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面甸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8048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庄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70174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临安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61278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61840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官厅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98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5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庄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74219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坡头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87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7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甸尾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88608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普雄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788101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江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189564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石屏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8572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异龙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844312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宝秀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3-4907244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坝心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913125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朋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174782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武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64642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哨冲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64872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牛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6477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桥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174316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6485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弥勒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13302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1373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弥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127874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朋普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267326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巡检司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058507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竹园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3613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哨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381806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虹溪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28198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一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19118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二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192292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三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6595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东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351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五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28947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江边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2690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泸西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65041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6507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枢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73—31770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17701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午街铺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981075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马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94102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旧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73-69610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961103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白水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921066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向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91100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三塘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901007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宁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697119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元阳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564595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56427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南沙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03280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新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032344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牛角寨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564924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嘎娘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5620868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上新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0325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03250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小新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5627024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攀枝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5647193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逢春岭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03242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黄草岭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873—3067594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黄茅岭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56475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64751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马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32843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沙拉托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564963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649706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大坪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5628244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俄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3240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红河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6263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6213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迤萨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627273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宝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52100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甲寅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526002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浪堤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54100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乐育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52300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阿扎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5010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501002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车古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56600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羊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522002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垤玛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52800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架车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571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洛恩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551002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三村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528503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石头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5560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平苗族瑶族傣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0410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0410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51477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水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04129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拉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5157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老勐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73-5390002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者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5420116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厂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04110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营盘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041724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老集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04103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阿得博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5380002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沙依坡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5350104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545031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桥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3-548003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鞍底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5490035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平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5430042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绿春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2225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2214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兴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22101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牛孔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3910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平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301034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黑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4510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戈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339064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三猛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3310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水沟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40102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骑马坝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3610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半坡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4309472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河口瑶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1249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河口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57664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溪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12451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桥头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124632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瑶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124724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老范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12416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莲花滩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56231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河口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12493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溪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1249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坝洒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6906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蚂蝗堡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3-3581543</w:t>
            </w:r>
          </w:p>
        </w:tc>
      </w:tr>
    </w:tbl>
    <w:p>
      <w:pPr>
        <w:pStyle w:val="Heading1"/>
        <w:rPr>
          <w:color w:val="000000"/>
          <w:highlight w:val="none"/>
        </w:rPr>
      </w:pPr>
      <w:r>
        <w:br w:type="page"/>
      </w:r>
      <w:r>
        <w:rPr>
          <w:color w:val="000000"/>
        </w:rPr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158"/>
        <w:gridCol w:w="2250"/>
        <w:gridCol w:w="2925"/>
      </w:tblGrid>
      <w:tr>
        <w:trPr>
          <w:trHeight w:val="482" w:hRule="exac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文山壮族苗族自治州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876-2122812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126672</w:t>
            </w:r>
          </w:p>
        </w:tc>
      </w:tr>
      <w:tr>
        <w:trPr>
          <w:trHeight w:val="3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（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文山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2838978  0876-21229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2616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卧龙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61130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开化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3051144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平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3052559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古木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2680506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平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212025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126936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塘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50576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德厚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05234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51492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追栗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6488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64892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26347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薄竹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2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12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26419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喜古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61689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坝心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2268006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秉烈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2666023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东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2125756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柳井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264002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640022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红甸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3058730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砚山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1300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江那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127985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阿猛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830548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平远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895335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稼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890500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干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8799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维摩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654269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者腊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640012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蚌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860024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八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56690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阿舍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3840675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盘龙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660011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畴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76257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洒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58432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兴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7877002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蚌谷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7839003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柏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7900213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莲花塘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7866002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马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3032335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鸡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7840015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董马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7849010</w:t>
            </w:r>
          </w:p>
        </w:tc>
      </w:tr>
      <w:tr>
        <w:trPr>
          <w:trHeight w:val="289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法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7820006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麻栗坡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543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麻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54260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坪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16487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天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3065217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董干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16231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下金厂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54121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八布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3016381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六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16086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万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657005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铁厂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305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6564767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猛硐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16903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关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71212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白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59083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都龙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25200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厂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6627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夹寒箐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9453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坝子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7374200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仁和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2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91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木厂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66343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坡脚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324306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八寨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7430393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栗树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6410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捞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326010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篾厂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7437032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古林箐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7436124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健康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25426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丘北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41295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锦屏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4662071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曰者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301780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双龙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467100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八道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100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天星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17385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平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53053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树皮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7457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腻脚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7488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4893006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舍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17377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官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1070</w:t>
            </w:r>
          </w:p>
        </w:tc>
      </w:tr>
      <w:tr>
        <w:trPr>
          <w:trHeight w:val="346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温浏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广南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712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712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莲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59985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八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5846424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屏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582021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珠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587003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那洒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588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珠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5850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坝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306895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黑支果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57507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曙光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589005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旧莫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650037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篆角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5660027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董堡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562007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五珠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3068664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杨柳井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564020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者兔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50821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者太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5950002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底圩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65802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板蚌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6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058255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堂上管委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57734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石山管委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5957164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富宁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122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2257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归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6480367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剥隘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643067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里达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6491002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木央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643191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田蓬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632033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板仑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6361495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那能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643632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花甲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647015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阿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306964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谷拉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76-648627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洞波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639026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者桑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6-6462012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57" w:right="1757" w:gutter="0" w:header="0" w:top="164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158"/>
        <w:gridCol w:w="2250"/>
        <w:gridCol w:w="2925"/>
      </w:tblGrid>
      <w:tr>
        <w:trPr>
          <w:trHeight w:val="301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西双版纳傣族自治州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691-2126711</w:t>
            </w:r>
          </w:p>
        </w:tc>
      </w:tr>
      <w:tr>
        <w:trPr>
          <w:trHeight w:val="5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（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景洪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21350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21353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允景洪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691-2219099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江北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691-3062671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养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2431947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普文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2460989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龙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2742809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嘎洒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2711338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罕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2410359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旺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2480229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景哈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2490244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基诺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470711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景讷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2451315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渡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244016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景洪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691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133357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东风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273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16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橄榄坝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2412098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联山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271286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曼沙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2770007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版纳监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28532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海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51224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5198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海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512830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遮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5423399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阿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5621045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混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51211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满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5431697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打洛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5566282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宋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5631523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格朗和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64210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（党政办）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往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5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6303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定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5427325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海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512830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遮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5423399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腊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12234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  <w:t>069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－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134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腊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3080027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捧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8832882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满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885702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8715092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伴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8871472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磨憨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8815501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关累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8788095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易武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8745445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瑶区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8879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象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8748009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腊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8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79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捧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883605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836029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满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30687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醒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507" w:leader="none"/>
                <w:tab w:val="right" w:pos="2895" w:leader="none"/>
              </w:tabs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1-8737029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57" w:right="1757" w:gutter="0" w:header="0" w:top="1644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158"/>
        <w:gridCol w:w="2250"/>
        <w:gridCol w:w="2925"/>
      </w:tblGrid>
      <w:tr>
        <w:trPr>
          <w:trHeight w:val="546" w:hRule="exac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大理白族自治州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872-2209332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2209335</w:t>
            </w:r>
          </w:p>
        </w:tc>
      </w:tr>
      <w:tr>
        <w:trPr>
          <w:trHeight w:val="3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（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理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72-22544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下关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2191705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理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266425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凤仪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2481648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湾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2510296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银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2694443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喜洲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2451517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海东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2479727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挖色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246929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双廊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461363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上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2435495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太邑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21612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426006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太和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20878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满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17107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漾濞彝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75201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苍山西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75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2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漾江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778804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平坡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776601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顺濞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7733004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富恒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7745002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太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77441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瓦厂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7734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潭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775501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鸡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7756000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祥云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31211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祥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3123824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沙龙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310028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云南驿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38880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刘厂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337516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下庄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33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026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普淜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3350015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禾甸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333245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330039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米甸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3325042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鹿鸣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3389041</w:t>
            </w:r>
          </w:p>
        </w:tc>
      </w:tr>
      <w:tr>
        <w:trPr>
          <w:trHeight w:val="37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东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337907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宾川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714480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2-71447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牛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7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276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乔甸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73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99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宾居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872-7326696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州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872-734615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872-738813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鸡足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872-735042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力角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872-7399196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平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872-737721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拉乌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872-7356050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钟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872-7376182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弥渡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30719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弥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816461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红岩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307496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307442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寅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8379266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苴力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307470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密祉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320836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德苴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307472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牛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3074187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涧彝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85214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85249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涧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852101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公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8714100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宝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874001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无量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876621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湾东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8779012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乐秋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8730025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拥翠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8780006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碧溪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875008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巍山彝族回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123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南诏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105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庙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330497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仓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38134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建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338709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鞍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341670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紫金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343578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巍宝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366371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五印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341312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牛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343096</w:t>
            </w:r>
          </w:p>
        </w:tc>
      </w:tr>
      <w:tr>
        <w:trPr>
          <w:trHeight w:val="363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青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361006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平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5236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博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526299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杉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788500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740108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厂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760019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水泄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77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08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北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750099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6720112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云龙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872-5520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诺邓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522888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功果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752048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漕涧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783480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白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766089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宝丰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725373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关坪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742006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团结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732096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长新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762009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检槽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772028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苗尾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721088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民建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785001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剑川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5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988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  <w:t>0872-4521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521327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甸南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786002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沙溪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721000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老君山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736000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登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761000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羊岑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771000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弥沙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751000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象图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742000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洱源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124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茈碧湖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123347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邓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384008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右所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334400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三营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343140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凤羽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321046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乔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360490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牛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313001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炼铁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355116</w:t>
            </w:r>
          </w:p>
        </w:tc>
      </w:tr>
      <w:tr>
        <w:trPr>
          <w:trHeight w:val="34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5351199</w:t>
            </w:r>
          </w:p>
        </w:tc>
      </w:tr>
      <w:tr>
        <w:trPr>
          <w:trHeight w:val="37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鹤庆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1342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云鹤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124385</w:t>
            </w:r>
          </w:p>
        </w:tc>
      </w:tr>
      <w:tr>
        <w:trPr>
          <w:trHeight w:val="37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辛屯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340005</w:t>
            </w:r>
          </w:p>
        </w:tc>
      </w:tr>
      <w:tr>
        <w:trPr>
          <w:trHeight w:val="37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草海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130810</w:t>
            </w:r>
          </w:p>
        </w:tc>
      </w:tr>
      <w:tr>
        <w:trPr>
          <w:trHeight w:val="37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松桂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320093</w:t>
            </w:r>
          </w:p>
        </w:tc>
      </w:tr>
      <w:tr>
        <w:trPr>
          <w:trHeight w:val="37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邑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381006</w:t>
            </w:r>
          </w:p>
        </w:tc>
      </w:tr>
      <w:tr>
        <w:trPr>
          <w:trHeight w:val="37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黄坪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37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06</w:t>
            </w:r>
          </w:p>
        </w:tc>
      </w:tr>
      <w:tr>
        <w:trPr>
          <w:trHeight w:val="37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龙开口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310034</w:t>
            </w:r>
          </w:p>
        </w:tc>
      </w:tr>
      <w:tr>
        <w:trPr>
          <w:trHeight w:val="37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墩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331016</w:t>
            </w:r>
          </w:p>
        </w:tc>
      </w:tr>
      <w:tr>
        <w:trPr>
          <w:trHeight w:val="37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六合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72-4360015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57" w:right="1757" w:gutter="0" w:header="0" w:top="164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158"/>
        <w:gridCol w:w="2250"/>
        <w:gridCol w:w="2925"/>
      </w:tblGrid>
      <w:tr>
        <w:trPr>
          <w:trHeight w:val="508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德宏傣族景颇族自治州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692-2130503</w:t>
            </w:r>
          </w:p>
        </w:tc>
      </w:tr>
      <w:tr>
        <w:trPr>
          <w:trHeight w:val="3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（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瑞丽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41001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41412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卯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3038019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弄岛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3037423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畹町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303547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姐相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3037351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户育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4931057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秀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4944076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姐告工管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660789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瑞丽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66239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畹町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6573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梁河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616134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0692-61611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遮岛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616133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芒东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696601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养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692-698801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河西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691101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平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69330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933389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厂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693351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厂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695501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九保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69000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16679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曩宋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69220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92256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芒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2110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焕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3027558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芒市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9327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风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306731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戛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3067269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芒海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9327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遮放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3029034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轩岗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3029600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江东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3068631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五岔路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3067239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西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2972007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三台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2932038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2950011</w:t>
            </w:r>
          </w:p>
        </w:tc>
      </w:tr>
      <w:tr>
        <w:trPr>
          <w:trHeight w:val="391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遮放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3027364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盈江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8188205</w:t>
              <w:br/>
              <w:t>0692-8180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平原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18036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弄璋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988057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太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891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97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旧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8977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昔马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706920576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那邦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8925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6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盏西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895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65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卡场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89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73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弄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89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728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苏典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1310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铜壁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897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6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新城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898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油松岭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13004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芒章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8956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支那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89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776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盈江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1338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陇川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71772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71730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章凤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3024155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景罕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795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92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陇把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796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城子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718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96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户撒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793372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勐约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792221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清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791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7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护国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791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王子树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7900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陇川农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692-7968798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57" w:right="1757" w:gutter="0" w:header="0" w:top="1644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158"/>
        <w:gridCol w:w="2250"/>
        <w:gridCol w:w="2925"/>
      </w:tblGrid>
      <w:tr>
        <w:trPr>
          <w:trHeight w:val="301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怒江傈僳族自治州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886-3630083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3622820</w:t>
            </w:r>
          </w:p>
        </w:tc>
      </w:tr>
      <w:tr>
        <w:trPr>
          <w:trHeight w:val="3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（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泸水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03261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0326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六库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0361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val="en-US" w:eastAsia="zh-CN"/>
              </w:rPr>
              <w:t>大练地街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86-8833171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鲁掌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811480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片马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861665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上江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891093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大兴地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871380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老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52394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洛本卓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8886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古登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86-3881500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称杆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876171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福贡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41333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4117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上帕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86-341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28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马吉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496016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石月亮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491205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鹿马登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6071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架科底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481011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子里甲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86-3476028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匹河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471042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贡山独龙族怒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5117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茨开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511323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丙中洛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58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3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捧当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566049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普拉底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561004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独龙江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588889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兰坪白族普米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21117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2127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顶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86-3220587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通甸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272008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拉井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28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87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营盘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281364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排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261092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河西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275198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石登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0886-3265058</w:t>
            </w:r>
          </w:p>
        </w:tc>
      </w:tr>
      <w:tr>
        <w:trPr>
          <w:trHeight w:val="414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兔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6-3283049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57" w:right="1757" w:gutter="0" w:header="0" w:top="164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2158"/>
        <w:gridCol w:w="2250"/>
        <w:gridCol w:w="2925"/>
      </w:tblGrid>
      <w:tr>
        <w:trPr>
          <w:trHeight w:val="301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8"/>
                <w:szCs w:val="28"/>
              </w:rPr>
              <w:t>迪庆藏族自治州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  <w:t>0887-8228832</w:t>
            </w:r>
          </w:p>
        </w:tc>
      </w:tr>
      <w:tr>
        <w:trPr>
          <w:trHeight w:val="5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县（市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乡镇（街道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投诉举报电话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香格里拉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2239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建塘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22222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小中甸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826002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虎跳峡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806815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金江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8100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上江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835655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五境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84619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尼西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855003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东旺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8960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格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88608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洛吉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87600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三坝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86608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德钦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4127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升平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414655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奔子栏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506095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燕门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53628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羊拉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56610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拖顶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52618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佛山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556169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云岭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54609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霞若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5160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维西傈僳族自治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6265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保和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62623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塔城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7560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叶枝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646001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永春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71601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白济汛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73004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康普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78600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巴迪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706056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中路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776148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维登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766130</w:t>
            </w:r>
          </w:p>
        </w:tc>
      </w:tr>
      <w:tr>
        <w:trPr>
          <w:trHeight w:val="397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攀天阁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0887-8720008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757" w:right="1757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7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b/>
      <w:i w:val="false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23:00Z</dcterms:created>
  <dc:creator>李强</dc:creator>
  <dc:description/>
  <dc:language>en-US</dc:language>
  <cp:lastModifiedBy>李强</cp:lastModifiedBy>
  <cp:lastPrinted>2019-10-11T17:53:00Z</cp:lastPrinted>
  <dcterms:modified xsi:type="dcterms:W3CDTF">2022-04-22T08:2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