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四批</w:t>
      </w:r>
      <w:r>
        <w:rPr>
          <w:rFonts w:ascii="Times New Roman" w:hAnsi="Times New Roman" w:cs="Times New Roman" w:eastAsia="黑体"/>
          <w:sz w:val="32"/>
        </w:rPr>
        <w:t>智慧健康养老示范街道（乡镇）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71"/>
        <w:gridCol w:w="5457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街道（乡镇）名称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北京市西城区西长安街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北京市石景山区八角街道</w:t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1"/>
                <w:rFonts w:cs="等线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太原市万柏林区下元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长春市二道区东站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长春市二道区长青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长春市二道区荣光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市长宁区仙霞新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市长宁区新泾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市长宁区华阳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市徐汇区虹梅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市普陀区曹杨新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市宝山区高境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南京市江宁区汤山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杭州市滨江区浦沿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杭州市滨江区长河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杭州市西湖区西溪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杭州市滨江区西兴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杭州市拱墅区半山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嘉兴市南湖区南湖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杭州市下城区潮鸣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杭州市江干区九堡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嘉兴市南湖区东栅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合肥市包河区万年埠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合肥市庐阳区逍遥津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滁州市琅琊区丰山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合肥市包河区方兴社区服务中心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合肥市庐阳区三孝口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滁州市琅琊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合肥市庐阳区大杨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马鞍山市博望区丹阳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合肥市瑶海区七里站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滁州市琅琊区清流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济南市泉城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东营市东营区文汇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济南市市中区七里山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新乡市卫滨区胜利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新乡市红旗区洪门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郑州市金水区丰产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郑州市金水区花园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新乡市辉县市胡桥乡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武汉市武昌区杨园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武汉市武昌区粮道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成都市成华区保和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成都市成华区双桥子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成都市武侯区火车南站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成都市龙泉驿区十陵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成都市龙泉驿区大面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彭州市致和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成都市郫都区郫筒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成都市龙泉驿区同安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西藏自治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林芝市鲁朗旅游小镇（鲁朗镇）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西安市莲湖区青年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西安市莲湖区土门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西安市莲湖区桃园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榆林市靖边县张家畔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汉中市汉台区老君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康市岚皋县城关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宝鸡市太白县咀头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甘肃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兰州市城关区靖远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石嘴山市大武口区青山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大连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大连市沙河口区星海湾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大连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大连市沙河口区黑石礁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大连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大连市沙河口区西安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大连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大连市沙河口区南沙河口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宁波市鄞州区百丈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青岛市西海岸新区张家楼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胶州市里岔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龙华区观澜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宝安区新桥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宝安区西乡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龙岗区横岗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光明区马田街道</w:t>
            </w:r>
          </w:p>
        </w:tc>
      </w:tr>
    </w:tbl>
    <w:p>
      <w:pPr>
        <w:pStyle w:val="Normal"/>
        <w:rPr/>
      </w:pPr>
      <w:r>
        <w:rPr>
          <w:rStyle w:val="Font11"/>
          <w:rFonts w:eastAsia="Times New Roman" w:cs="Times New Roman" w:ascii="Times New Roman" w:hAnsi="Times New Roman"/>
          <w:sz w:val="24"/>
          <w:szCs w:val="24"/>
          <w:lang w:bidi="ar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主题 Char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4">
    <w:name w:val="日期 Char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秦天雄</dc:creator>
  <dc:description/>
  <dc:language>en-US</dc:language>
  <cp:lastModifiedBy>胡凌瑜</cp:lastModifiedBy>
  <cp:lastPrinted>2020-11-01T08:18:00Z</cp:lastPrinted>
  <dcterms:modified xsi:type="dcterms:W3CDTF">2021-03-02T03:25:35Z</dcterms:modified>
  <cp:revision>3</cp:revision>
  <dc:subject/>
  <dc:title>秦天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