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第四批</w:t>
      </w:r>
      <w:r>
        <w:rPr>
          <w:rFonts w:ascii="Times New Roman" w:hAnsi="Times New Roman" w:cs="Times New Roman" w:eastAsia="黑体"/>
          <w:sz w:val="32"/>
        </w:rPr>
        <w:t>智慧健康养老示范基地名单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34"/>
        <w:gridCol w:w="578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基地名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吉林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长春市二道区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杭州市滨江区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嘉兴市南湖区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浙江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湖州市吴兴区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安徽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合肥市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安徽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滁州市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山东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济南市市中区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山东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潍坊市奎文区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河南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郑州市金水区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河南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新乡市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湖北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武汉市江汉区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四川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成都市成华区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四川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成都市郫都区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四川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成都市龙泉驿区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昆明市官渡区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陕西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西安市莲湖区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深圳市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rFonts w:cs="Times New Roman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  <w:szCs w:val="24"/>
              </w:rPr>
              <w:t>深圳市宝安区智慧健康养老示范基地</w:t>
            </w:r>
          </w:p>
        </w:tc>
      </w:tr>
    </w:tbl>
    <w:p>
      <w:pPr>
        <w:pStyle w:val="Normal"/>
        <w:rPr>
          <w:rStyle w:val="Font11"/>
          <w:rFonts w:ascii="Times New Roman" w:hAnsi="Times New Roman" w:cs="Times New Roman"/>
          <w:sz w:val="24"/>
          <w:szCs w:val="24"/>
          <w:lang w:bidi="ar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批注文字 Char"/>
    <w:basedOn w:val="Style13"/>
    <w:qFormat/>
    <w:rPr/>
  </w:style>
  <w:style w:type="character" w:styleId="Char5">
    <w:name w:val="日期 Char"/>
    <w:basedOn w:val="Style13"/>
    <w:qFormat/>
    <w:rPr/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Annotationsubject">
    <w:name w:val="annotation subject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7:00Z</dcterms:created>
  <dc:creator>秦天雄</dc:creator>
  <dc:description/>
  <dc:language>en-US</dc:language>
  <cp:lastModifiedBy>胡凌瑜</cp:lastModifiedBy>
  <cp:lastPrinted>2020-11-01T08:18:00Z</cp:lastPrinted>
  <dcterms:modified xsi:type="dcterms:W3CDTF">2021-03-02T03:26:13Z</dcterms:modified>
  <cp:revision>2</cp:revision>
  <dc:subject/>
  <dc:title>秦天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