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eastAsia="小标宋" w:cs="小标宋" w:ascii="小标宋" w:hAnsi="小标宋"/>
          <w:bCs/>
          <w:sz w:val="36"/>
        </w:rPr>
        <w:t>2013</w:t>
      </w:r>
      <w:r>
        <w:rPr>
          <w:rFonts w:ascii="小标宋" w:hAnsi="小标宋" w:cs="小标宋" w:eastAsia="小标宋"/>
          <w:bCs/>
          <w:sz w:val="36"/>
        </w:rPr>
        <w:t>年省民政厅</w:t>
      </w:r>
      <w:r>
        <w:rPr/>
        <w:t>政府信息公开年度统计报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737"/>
        <w:gridCol w:w="343"/>
        <w:gridCol w:w="962"/>
        <w:gridCol w:w="1215"/>
        <w:gridCol w:w="954"/>
      </w:tblGrid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、主动公开政府信息情况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一）政府信息公开形式和公开数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政府（部门）网站公开（不含政府信息公开网站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新闻发布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政府公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便于公众知晓的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公开查阅点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查阅点查阅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依申请公开情况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全年收到政府信息公开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场书面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电子邮件形式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传真形式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信函邮寄形式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形式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全年已办理答复的依申请公开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同意公开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同意部分公开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非条例所指政府信息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信息不存在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非本机关职权范围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请内容不明确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重复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不予公开总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国家秘密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商业秘密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个人隐私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尚处于讨论、研究和审查过程中的信息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危及安全和稳定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法律法规规定的其他情形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情形申请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、咨询处理情况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信息公开咨询（查询）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6128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线答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网络查询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场咨询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它方式（请说明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政府信息公开咨询（查询）处理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“</w:t>
            </w:r>
            <w:r>
              <w:rPr>
                <w:rFonts w:eastAsia="仿宋" w:cs="仿宋" w:ascii="仿宋" w:hAnsi="仿宋"/>
                <w:sz w:val="24"/>
                <w:szCs w:val="24"/>
              </w:rPr>
              <w:t>96128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线答复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1 “96128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线转接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2 “96128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线转接成功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网络答复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场咨询答复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方式答复数（请说明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四、行政复议、诉讼及申诉情况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因政府信息公开被行政复议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维持原行政行为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决定在一定期限内履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决定撤销、变更或确认该具体行政行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因政府信息公开而引发的行政诉讼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判决撤销或部分撤销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  <w:szCs w:val="24"/>
              </w:rPr>
              <w:t>判决在一定期限内履行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判决变更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因政府信息公开而引发的行政诉讼费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因政府信息公开而引发的申诉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信访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举报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方式申诉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政府信息公开收费和减免情况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依申请公开收费金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检索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复制费（含光盘、纸张等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邮寄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对依申请公开减免费用金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检索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复制费（含光盘、纸张等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邮寄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实施重大决策听证、重要事项公示、重点工作通报情况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组织重大决策听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发布重要事项公示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发布重点工作通报事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部门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  <w:szCs w:val="24"/>
              </w:rPr>
              <w:t>州（市）主管领导（签审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　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乃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核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红星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7313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731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web Char"/>
    <w:qFormat/>
    <w:rPr>
      <w:rFonts w:ascii="宋体;SimSun" w:hAnsi="宋体;SimSun" w:eastAsia="宋体;SimSun" w:cs="宋体;SimSun"/>
      <w:bCs/>
      <w:kern w:val="0"/>
      <w:sz w:val="23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hd w:fill="FFFFFF" w:val="clear"/>
      <w:spacing w:lineRule="auto" w:line="360"/>
      <w:ind w:firstLine="462"/>
      <w:jc w:val="left"/>
    </w:pPr>
    <w:rPr>
      <w:rFonts w:ascii="宋体;SimSun" w:hAnsi="宋体;SimSun" w:cs="宋体;SimSun"/>
      <w:bCs/>
      <w:kern w:val="0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4million</dc:creator>
  <dc:description/>
  <cp:keywords/>
  <dc:language>en-US</dc:language>
  <cp:lastModifiedBy>4million</cp:lastModifiedBy>
  <dcterms:modified xsi:type="dcterms:W3CDTF">2015-02-28T07:41:00Z</dcterms:modified>
  <cp:revision>2</cp:revision>
  <dc:subject/>
  <dc:title/>
</cp:coreProperties>
</file>